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XÃ VINH TH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/QĐ – UBND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 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Vinh Thái, ngày 06 tháng 03 năm 2012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việc khen thưởng tập thể có thành tích xuất sắc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ong Hội thi nấu ăn dinh dưỡng gia đình năm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Ỷ BAN NHÂN DÂN XÃ VINH THÁ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Luật tổ chức Hội đồng nhân dân và Uỷ ban nhân dân ngày 26 tháng 11 năm 200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luật thi đua khen thưởng, ngày 26/11/2003 và Luật sửa đổi bổ sung một số điều của Luật thi đua khen thưởng ngày 15 tháng 6 năm 2005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121/2005/NĐ-CP, ngày 30 tháng 9 năm 2005 của Chính phủ quy định chi tiết và hướng dẫn thi hành một số điều của Luật thi đua khen thưởng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theo Tờ trình số 01/TTr-HPN, ngày 02 tháng 02 năm 2012 của Hội LHPN xã Vinh Thái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1:</w:t>
      </w:r>
      <w:r>
        <w:rPr>
          <w:rFonts w:cs="Times New Roman" w:ascii="Times New Roman" w:hAnsi="Times New Roman"/>
        </w:rPr>
        <w:t xml:space="preserve"> Tặng thưởng cho tập thể có thành tích cao trong Hội thi nấu ăn dinh dưỡng gia đình năm 20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37566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4416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hôn Thanh Lam B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hôn Hà Thượ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hôn Mong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hôn Diêm T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hôn Mong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hôn Hà Trữ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hôn Mong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hôn Hà Trữ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hôn Kênh Tắ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144.9pt;mso-wrap-distance-left:0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5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4416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hôn Thanh Lam B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hôn Hà Thượ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hôn Mong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hôn Diêm T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hôn Mong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hôn Hà Trữ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hôn Mong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hôn Hà Trữ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hôn Kênh Tắ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h phí khen thưởng được trích từ ngân sách xã và thực hiện đúng theo quy định hiện hành của Nhà nư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:</w:t>
      </w:r>
      <w:r>
        <w:rPr>
          <w:rFonts w:cs="Times New Roman" w:ascii="Times New Roman" w:hAnsi="Times New Roman"/>
        </w:rPr>
        <w:t xml:space="preserve"> Quyết định này có hiệu lực kể từ ngày ký.</w:t>
      </w:r>
    </w:p>
    <w:p>
      <w:pPr>
        <w:pStyle w:val="Normal"/>
        <w:tabs>
          <w:tab w:val="clear" w:pos="720"/>
          <w:tab w:val="left" w:pos="900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</w:rPr>
        <w:t>Điều 3:</w:t>
      </w:r>
      <w:r>
        <w:rPr>
          <w:rFonts w:cs="Times New Roman" w:ascii="Times New Roman" w:hAnsi="Times New Roman"/>
        </w:rPr>
        <w:t xml:space="preserve"> Văn phòng HĐND và UBND, kế toán ngân sách xã, các tập thể có tên tại điều 1 chịu trách nhiệm thi hành quyết định này./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13"/>
      </w:tblGrid>
      <w:tr>
        <w:trPr/>
        <w:tc>
          <w:tcPr>
            <w:tcW w:w="4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Nơi nhận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Lưu VP.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. 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16:00Z</dcterms:created>
  <dc:creator>Quoc</dc:creator>
  <dc:description/>
  <dc:language>en-US</dc:language>
  <cp:lastModifiedBy>Quoc</cp:lastModifiedBy>
  <dcterms:modified xsi:type="dcterms:W3CDTF">2012-07-13T03:18:00Z</dcterms:modified>
  <cp:revision>1</cp:revision>
  <dc:subject/>
  <dc:title/>
</cp:coreProperties>
</file>