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XÃ VINH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/QĐ – UBN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 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Vinh Thái, ngày 11 tháng 01 năm 2012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khen thưởng tập thể, cá nhân có thành tích trong phong trào “Toàn dân đoàn kết xây dựng đời sống văn hoá”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XÃ VINH THÁ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ội đồng nhân dân và Uỷ ban nhân dân ngày 26 tháng 11 năm 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hi đua khen thưởng, ngày 26/11/2003 và Luật sửa đổi bổ sung một số điều của Luật thi đua khen thưởng ngày 15 tháng 6 năm 200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21/2005/NĐ-CP, ngày 30 tháng 9 năm 2005 của Chính phủ quy định chi tiết và hướng dẫn thi hành một số điều của Luật thi đua khen thưởng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eo Tờ trình số 01/TTr-BCĐ, ngày 10 tháng 01 năm 2012 của Ban chỉ đạo phong trào “Toàn dân đoàn kết xây dựng đời sống văn hoá” xã Vinh Thá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:</w:t>
      </w:r>
      <w:r>
        <w:rPr>
          <w:rFonts w:cs="Times New Roman" w:ascii="Times New Roman" w:hAnsi="Times New Roman"/>
        </w:rPr>
        <w:t xml:space="preserve"> Tặng giấy khen cho tập thể và cá nhân đã có thành tích trong phong trào “Toàn dân đoàn kết xây dựng đời sống văn hoá” năm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Tập thể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Ban vận động phong trào “TDĐKXDĐSVH” thôn Mong B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Ban vận động phong trào “TDĐKXDĐSVH” thôn Mong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Cá nhâ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Ông Lê Đức Bền – Trưởng ban vận động thôn Hà Trữ 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Ông Hồ Đắc Xã – Trưởng ban vận động thôn Kênh Tắ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phí khen thưởng được trích từ ngân sách xã và thực hiện đúng theo quy định hiện hành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: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Điều 3:</w:t>
      </w:r>
      <w:r>
        <w:rPr>
          <w:rFonts w:cs="Times New Roman" w:ascii="Times New Roman" w:hAnsi="Times New Roman"/>
        </w:rPr>
        <w:t xml:space="preserve"> Văn phòng HĐND và UBND, kế toán ngân sách xã, các tập thể và cá nhân có tên tại điều 1 chịu trách nhiệm thi hành quyết định này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P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M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Viết T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24:00Z</dcterms:created>
  <dc:creator>Quoc</dc:creator>
  <dc:description/>
  <dc:language>en-US</dc:language>
  <cp:lastModifiedBy>Quoc</cp:lastModifiedBy>
  <dcterms:modified xsi:type="dcterms:W3CDTF">2012-07-13T03:24:00Z</dcterms:modified>
  <cp:revision>2</cp:revision>
  <dc:subject/>
  <dc:title/>
</cp:coreProperties>
</file>