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spacing w:val="-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Cs w:val="28"/>
          <w:lang w:val="en-US"/>
        </w:rPr>
        <w:t>LỊCH TIẾP CÔNG DÂN 6 THÁNG CUỐI NĂM 2015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spacing w:val="-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Cs w:val="28"/>
          <w:lang w:val="en-US"/>
        </w:rPr>
        <w:t>CỦA CHỦ TỊCH, CÁC PHÓ CHỦ TỊCH UBND HUYỆN PHÚ VANG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pacing w:val="-8"/>
          <w:sz w:val="26"/>
          <w:szCs w:val="26"/>
          <w:lang w:val="en-US"/>
        </w:rPr>
        <w:t>(Ban hành kèm theo Thông báo số           /TB-UBND ngày        /6/2015 của UBND huyện)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pacing w:val="-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46990</wp:posOffset>
                </wp:positionV>
                <wp:extent cx="16764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4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8"/>
          <w:szCs w:val="28"/>
        </w:rPr>
        <w:tab/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pacing w:val="-8"/>
          <w:sz w:val="6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6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  <w:tab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74"/>
        <w:gridCol w:w="26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ỜI GIA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ƯỜI TIẾ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/7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La Phúc Thành - Chủ tịch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bCs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5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7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ăn Cường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Dương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7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iết Nhuận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/8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Trần Thanh Long - Phó Chủ tịch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8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8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La Phúc Thành -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Vinh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8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ăn Cường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7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/9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iết Nhuận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5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Trần Thanh Long - Phó Chủ tịch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An</w:t>
            </w:r>
          </w:p>
        </w:tc>
      </w:tr>
      <w:tr>
        <w:trPr>
          <w:trHeight w:val="5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La Phúc Thành -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/10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ăn Cường - Phó Chủ tịch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9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10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iết Nhuận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Vinh Phú</w:t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Trần Thanh Long - Phó Chủ tịch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11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La Phúc Thành -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ăn Cường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Lương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11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iết Nhuận - Phó Chủ tịch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12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Trần Thanh Long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12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Hồ Văn Cường - Phó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iếp dân huyện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12/20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g La Phúc Thành - Chủ tịch UBND huy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ị trấn Thuận An</w:t>
            </w:r>
          </w:p>
        </w:tc>
      </w:tr>
    </w:tbl>
    <w:p>
      <w:pPr>
        <w:pStyle w:val="BodyTextIndent3"/>
        <w:ind w:firstLine="709"/>
        <w:rPr>
          <w:rFonts w:ascii="Times New Roman" w:hAnsi="Times New Roman" w:cs="Times New Roman"/>
          <w:bCs/>
          <w:spacing w:val="-4"/>
          <w:sz w:val="6"/>
          <w:szCs w:val="28"/>
        </w:rPr>
      </w:pPr>
      <w:r>
        <w:rPr>
          <w:rFonts w:cs="Times New Roman" w:ascii="Times New Roman" w:hAnsi="Times New Roman"/>
          <w:bCs/>
          <w:spacing w:val="-4"/>
          <w:sz w:val="6"/>
          <w:szCs w:val="28"/>
        </w:rPr>
      </w:r>
    </w:p>
    <w:p>
      <w:pPr>
        <w:pStyle w:val="BodyTextIndent3"/>
        <w:ind w:hanging="0"/>
        <w:rPr>
          <w:rFonts w:ascii="Times New Roman" w:hAnsi="Times New Roman" w:cs="Times New Roman"/>
          <w:bCs/>
          <w:spacing w:val="-8"/>
          <w:sz w:val="2"/>
          <w:szCs w:val="28"/>
        </w:rPr>
      </w:pPr>
      <w:r>
        <w:rPr>
          <w:rFonts w:cs="Times New Roman" w:ascii="Times New Roman" w:hAnsi="Times New Roman"/>
          <w:bCs/>
          <w:spacing w:val="-8"/>
          <w:sz w:val="2"/>
          <w:szCs w:val="28"/>
        </w:rPr>
      </w:r>
    </w:p>
    <w:p>
      <w:pPr>
        <w:pStyle w:val="BodyTextIndent3"/>
        <w:ind w:firstLine="720"/>
        <w:rPr>
          <w:rFonts w:ascii="Times New Roman" w:hAnsi="Times New Roman" w:cs="Times New Roman"/>
          <w:bCs/>
          <w:spacing w:val="-8"/>
          <w:sz w:val="4"/>
          <w:szCs w:val="28"/>
          <w:lang w:val="en-US"/>
        </w:rPr>
      </w:pPr>
      <w:r>
        <w:rPr>
          <w:rFonts w:cs="Times New Roman" w:ascii="Times New Roman" w:hAnsi="Times New Roman"/>
          <w:bCs/>
          <w:spacing w:val="-8"/>
          <w:sz w:val="4"/>
          <w:szCs w:val="28"/>
          <w:lang w:val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8"/>
          <w:lang w:val="en-US"/>
        </w:rPr>
      </w:r>
    </w:p>
    <w:p>
      <w:pPr>
        <w:pStyle w:val="Normal"/>
        <w:ind w:left="4167" w:firstLine="15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UBND HUYỆN PHÚ VANG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" w:hAnsi="VNTime" w:cs="VNTim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" w:hAnsi="VNTime" w:cs="VNTime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" w:hAnsi="VNTime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VNTime" w:hAnsi="VNTime" w:eastAsia="Times New Roman" w:cs="Times New Roman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VNTime" w:hAnsi="VNTime" w:eastAsia="Times New Roman" w:cs="Times New Roman"/>
      <w:sz w:val="28"/>
      <w:szCs w:val="20"/>
      <w:lang w:val="en-US"/>
    </w:rPr>
  </w:style>
  <w:style w:type="character" w:styleId="BodyTextIndent3Char">
    <w:name w:val="Body Text Indent 3 Char"/>
    <w:qFormat/>
    <w:rPr>
      <w:rFonts w:ascii="VNTime" w:hAnsi="VNTime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rFonts w:ascii="VNTime" w:hAnsi="VNTime" w:cs="VNTime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Time" w:hAnsi="VNTime" w:cs="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8:00Z</dcterms:created>
  <dc:creator>DELL N4050</dc:creator>
  <dc:description/>
  <dc:language>en-US</dc:language>
  <cp:lastModifiedBy>DELL N4050</cp:lastModifiedBy>
  <dcterms:modified xsi:type="dcterms:W3CDTF">2015-06-16T09:58:00Z</dcterms:modified>
  <cp:revision>2</cp:revision>
  <dc:subject/>
  <dc:title/>
</cp:coreProperties>
</file>